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熊本熊搞笑表情包个性版 最讨厌下雨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left&gt;</w:t>
      </w:r>
      <w:r>
        <w:rPr>
          <w:sz w:val="32"/>
          <w:szCs w:val="32"/>
        </w:rPr>
        <w:t>生活中总是有别人欢笑你流泪的时候，比如说天气不好的时候你会感到悲伤，毕竟不是所有的人都是单身狗。当你看见别人两人一把伞的时候，自己会受伤毕竟只有一个人。</w:t>
      </w:r>
      <w:r>
        <w:rPr>
          <w:sz w:val="32"/>
          <w:szCs w:val="32"/>
        </w:rPr>
        <w:t>&lt;/p&gt; &lt;p style=TEXT-ALIGN: center&gt;&lt;img src=/static-img/2DOZjKmGegR7i4irZCmOLsqb58dYBNWfoj0_OZ8KWlIbvdOEvaqYmLXTKXPAT8Fl.jpg /&gt; &lt;img src=/static-img/zNUfLET1gbWCtIFVFWJ94cqb58dYBNWfoj0_OZ8KWlLeCMHFlTtVe2c68fc6N6Dr1f1rV9ACUmBsG1GEwklImLhnxz5DGCdyzjVxRNOmJ8Q.jpg /&gt;&lt;/p&gt; &lt;p style=TEXT-ALIGN: center&gt;&lt;img src=/static-img/mG6DUHuyyH5WXkbe8MN3ncqb58dYBNWfoj0_OZ8KWlLeCMHFlTtVe2c68fc6N6Dr1f1rV9ACUmBsG1GEwklImLhnxz5DGCdyzjVxRNOmJ8Q.jpg /&gt; &lt;img src=/static-img/HTDh5JAAfAxM_id1McEd7cqb58dYBNWfoj0_OZ8KWlLeCMHFlTtVe2c68fc6N6Dr1f1rV9ACUmBsG1GEwklImLhnxz5DGCdyzjVxRNOmJ8Q.jpg /&gt;&lt;/p&gt; &lt;p style=TEXT-ALIGN: center&gt;&lt;img src=/static-img/-0F3lo_dDUHlut-0lcI_wsqb58dYBNWfoj0_OZ8KWlLeCMHFlTtVe2c68fc6N6Dr1f1rV9ACUmBsG1GEwklImLhnxz5DGCdyzjVxRNOmJ8Q.jpg /&gt; &lt;img src=/static-img/dBU7u6KeXqLMEsupZJ0cv8qb58dYBNWfoj0_OZ8KWlLeCMHFlTtVe2c68fc6N6Dr1f1rV9ACUmBsG1GEwklImLhnxz5DGCdyzjVxRNOmJ8Q.jpg /&gt;&lt;/p&gt; &lt;p style=TEXT-ALIGN: center&gt;&lt;img src=/static-img/25d9fGuRw7fVxQ3DPWYImMqb58dYBNWfoj0_OZ8KWlLeCMHFlTtVe2c68fc6N6Dr1f1rV9ACUmBsG1GEwklImLhnxz5DGCdyzjVxRNOmJ8Q.jpg /&gt; &lt;img src=/static-img/g4hMC-RmDWw3HWllMZtnhMqb58dYBNWfoj0_OZ8KWlLeCMHFlTtVe2c68fc6N6Dr1f1rV9ACUmBsG1GEwklImLhnxz5DGCdyzjVxRNOmJ8Q.jpg /&gt;&lt;/p&gt; &lt;p style=TEXT-ALIGN: center&gt;&lt;img src=/static-img/Q2qnSAzHldQ-ECL271XS48qb58dYBNWfoj0_OZ8KWlLeCMHFlTtVe2c68fc6N6Dr1f1rV9ACUmBsG1GEwklImLhnxz5DGCdyzjVxRNOmJ8Q.jpg /&gt;&lt;/p&gt;&lt;/DIV&gt;&lt;p&gt;&lt;a href = "/doc/5067-</w:t>
      </w:r>
      <w:r>
        <w:rPr>
          <w:sz w:val="32"/>
          <w:szCs w:val="32"/>
        </w:rPr>
        <w:t>熊本熊搞笑表情包个性版 最讨厌下雨天了</w:t>
      </w:r>
      <w:r>
        <w:rPr>
          <w:sz w:val="32"/>
          <w:szCs w:val="32"/>
        </w:rPr>
        <w:t>.doc" rel="external nofollow" download="5067-</w:t>
      </w:r>
      <w:r>
        <w:rPr>
          <w:sz w:val="32"/>
          <w:szCs w:val="32"/>
        </w:rPr>
        <w:t>熊本熊搞笑表情包个性版 最讨厌下雨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